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1241" w:hanging="1241"/>
        <w:jc w:val="center"/>
        <w:rPr>
          <w:rFonts w:ascii="ˎ̥;Times New Roman" w:hAnsi="ˎ̥;Times New Roman" w:cs="Times New Roman"/>
          <w:b/>
          <w:b/>
          <w:bCs/>
          <w:kern w:val="2"/>
          <w:sz w:val="44"/>
          <w:szCs w:val="44"/>
        </w:rPr>
      </w:pPr>
      <w:r>
        <w:rPr>
          <w:rFonts w:ascii="ˎ̥;Times New Roman" w:hAnsi="ˎ̥;Times New Roman" w:cs="Times New Roman"/>
          <w:b/>
          <w:bCs/>
          <w:kern w:val="2"/>
          <w:sz w:val="44"/>
          <w:szCs w:val="44"/>
        </w:rPr>
        <w:t>广州市城乡建设委员会直属事业单位简介</w:t>
      </w:r>
    </w:p>
    <w:p>
      <w:pPr>
        <w:pStyle w:val="Normal"/>
        <w:ind w:firstLine="627"/>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中心区交通项目领导小组办公室：公益一类，市副局级。主要负责市政府与世界银行合作开展的城市交通项目的组织实施，市中心区交通项目的道路红线范围内设施运营维护的监督管理工作；负责国家财政部与全球环境基金开展中国城市交通发展示范性城市项目中涉及广州市有关项目的实施和管理工作；负责市财政投资的市政交通项目建设的组织实施工作。</w:t>
      </w:r>
    </w:p>
    <w:p>
      <w:pPr>
        <w:pStyle w:val="Normal"/>
        <w:ind w:firstLine="627"/>
        <w:rPr/>
      </w:pPr>
      <w:r>
        <w:rPr>
          <w:rFonts w:ascii="仿宋_GB2312" w:hAnsi="仿宋_GB2312" w:cs="宋体;SimSun" w:eastAsia="仿宋_GB2312"/>
          <w:kern w:val="0"/>
          <w:sz w:val="32"/>
          <w:szCs w:val="32"/>
        </w:rPr>
        <w:t>广州市照明建设管理中心：公益一类，不定级别。主要负责城乡照明设施建设、新技术推广和道路路灯节能改造工作，参与拟订照明建设管理的相关政策法规和标准规范并组织实施；负责统筹照明的运营和维护管理等工作，组织照明建设工程的竣工验收，制订并组织实施照明建设管理考评制度，组织开展照明建设管理专业培训；负责统筹全市“架空线下地”管理工作。</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市政工程安全质量监督站、广州市园林绿化工程质量监督站（合署办公）</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公益一类，正处级。主要负责广州市市政工程、园林绿化工程的安全质量监督管理工作；负责对有关建设工程质量的法律、法规和强制性标准执行情况的监督检查；受市建委委托，具体实施对市政工程、园林绿化工程施工现场安全生产的监督检查，组织或者参与市政工程、园林绿化工程安全质量事故的调查处理；依法对违法违规行为实施处罚；负责对各区市政工程、园林绿化工程监督机构的质量安全监督管理工作进行指导检查。</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城乡建设信息中心：公益一类，正处级。主要负责广州市城乡建设信息化、电子政务工作的发展规划、规范标准、管理办法的拟订并组织实施；负责城乡建设信息资源的整合、开发和利用；负责“数字城建”工程的实施和管理；负责市建委信息安全保护体系的建设和管理；承担市建委门户网站、官方微博的建设、管理和维护；指导、协调市建委所属单位信息化建设工作。</w:t>
      </w:r>
    </w:p>
    <w:p>
      <w:pPr>
        <w:pStyle w:val="Normal"/>
        <w:ind w:firstLine="627"/>
        <w:rPr/>
      </w:pPr>
      <w:r>
        <w:rPr>
          <w:rFonts w:ascii="仿宋_GB2312" w:hAnsi="仿宋_GB2312" w:cs="宋体;SimSun" w:eastAsia="仿宋_GB2312"/>
          <w:kern w:val="0"/>
          <w:sz w:val="32"/>
          <w:szCs w:val="32"/>
        </w:rPr>
        <w:t>广州市建设宣传教育和建筑业劳保金管理中心：公益一类，正处级。主要负责广州市建筑行业劳动保险金的日常管理工作；负责广州市实施建筑工人“平安卡”培训和管理的具体工作；承担广州市施工企业安全生产应急预案备案和建筑工程劳务分包活动监督管理的技术性、事务性工作；承担建筑业各类人员培训考核、建设职业技能鉴定、市建设行业执业资格注册、建筑工地农民工业余学校创建管理和建设行业人员继续教育工作。</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道路工程研究中心：公益一类，正处级。主要负责开展道路工程建设近期实施规划、专项技术和政策标准研究，开展道路工程建设前期研究并组织前期研究成果初审，承担道路工程建设项目储备库和综合信息平台的建设和维护，组织道路工程建设后评工作。</w:t>
      </w:r>
    </w:p>
    <w:p>
      <w:pPr>
        <w:pStyle w:val="Normal"/>
        <w:ind w:firstLine="640"/>
        <w:rPr/>
      </w:pPr>
      <w:r>
        <w:rPr>
          <w:rFonts w:ascii="仿宋_GB2312" w:hAnsi="仿宋_GB2312" w:cs="宋体;SimSun" w:eastAsia="仿宋_GB2312"/>
          <w:kern w:val="0"/>
          <w:sz w:val="32"/>
          <w:szCs w:val="32"/>
        </w:rPr>
        <w:t>广州市城市基础设施配套费征收中心：公益一类，正处级。主要负责城市基础设施配套费的征收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0:52:00Z</dcterms:created>
  <dc:creator>刘坚雄</dc:creator>
  <dc:description/>
  <cp:keywords/>
  <dc:language>en-US</dc:language>
  <cp:lastModifiedBy>刘坚雄</cp:lastModifiedBy>
  <dcterms:modified xsi:type="dcterms:W3CDTF">2014-03-13T02:04:00Z</dcterms:modified>
  <cp:revision>5</cp:revision>
  <dc:subject/>
  <dc:title>广州市城乡建设委员会直属事业单位简介</dc:title>
</cp:coreProperties>
</file>